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NOLOGIAS PASSÍVEIS DE CONVIVÊNCIA COM O SEMIÁRI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riel Dourado da Silv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Reginaldo Gomes Nobr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 Divane de Lima Aleix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Tádria Cristiane de Sousa Furtunat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Diêgo Lima Crispi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 Érika Carla Fernandes de Maced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Maria Geane da Silva Ferreir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Marcos Eric Barbosa Brit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Graduando em Agronomia UFCG;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Prof. Dr. UAGRA/CCTA/UFCG;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Grad. em Eng. Ambiental UFC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miárido brasileiro ocupa parte importante da Região Nordeste, ond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s condições ambientais adversas caracterizam-se por longos períodos de estiagem, provocando</w:t>
      </w:r>
      <w:r>
        <w:rPr>
          <w:rFonts w:cs="Times New Roman" w:ascii="Times New Roman" w:hAnsi="Times New Roman"/>
          <w:sz w:val="24"/>
          <w:szCs w:val="24"/>
        </w:rPr>
        <w:t xml:space="preserve"> problemas como a redução da produção agrícola, e consequentemente, afetando a </w:t>
      </w:r>
      <w:r>
        <w:rPr>
          <w:rFonts w:eastAsia="Arial Unicode MS" w:cs="Times New Roman" w:ascii="Times New Roman" w:hAnsi="Times New Roman"/>
          <w:bCs/>
          <w:spacing w:val="4"/>
          <w:sz w:val="24"/>
          <w:szCs w:val="24"/>
        </w:rPr>
        <w:t>qualidade de vida das famílias, promovendo o êxodo rural e a degradação da base familiar. Na busca de alternativas que facilitem a convivência das pessoas residentes nessa região,</w:t>
      </w:r>
      <w:r>
        <w:rPr>
          <w:rFonts w:cs="Times New Roman" w:ascii="Times New Roman" w:hAnsi="Times New Roman"/>
          <w:sz w:val="24"/>
          <w:szCs w:val="24"/>
        </w:rPr>
        <w:t xml:space="preserve"> existem diversas atividades que contribuem com a formação e uso das reservas hídricas. Neste sentido, objetivou-se com este trabalho, capacitar de forma participativa e interativa, alunos inseridos no ensino médio e superior, na maioria filhos de agricultores e residentes em Pombal - PB e cidades vizinhas, sobre a importância da coleta, armazenamento e utilização da água, com o uso de tecnologias disponíveis como cisternas, barragem subterrânea, caxios, pequenos açudes, barreiros, etc., além de atividades ligadas a geração de renda como apicultura e piscicultura. Até o presente momento, realizaram-se mini-cursos para graduandos do CCTA/UFCG e, os mesmos estão atuando junto a alunos de escolas estaduais, como difusores e promotores da interação do conhecimento sobre alternativas passíveis de convivência com o semiár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Recursos hídricos; Meio ambiente; Região Nordeste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7:00Z</dcterms:created>
  <dc:creator>Divane</dc:creator>
  <dc:description/>
  <cp:keywords/>
  <dc:language>en-US</dc:language>
  <cp:lastModifiedBy>ZELUIZ-PROPEX</cp:lastModifiedBy>
  <dcterms:modified xsi:type="dcterms:W3CDTF">2011-09-15T14:06:00Z</dcterms:modified>
  <cp:revision>6</cp:revision>
  <dc:subject/>
  <dc:title/>
</cp:coreProperties>
</file>